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НЫЙ ЖУРН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гендарные лётчики Великой Отечественной вой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Классный руководитель 7 класса Хохлова Людмила Николаевна</w:t>
      </w:r>
    </w:p>
    <w:p>
      <w:pPr>
        <w:pStyle w:val="Normal"/>
        <w:widowControl w:val="false"/>
        <w:autoSpaceDE w:val="false"/>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rPr/>
      </w:pPr>
      <w:r>
        <w:rPr>
          <w:rFonts w:cs="Times New Roman" w:ascii="Times New Roman" w:hAnsi="Times New Roman"/>
          <w:b/>
          <w:sz w:val="24"/>
          <w:szCs w:val="24"/>
        </w:rPr>
        <w:t>Цель</w:t>
      </w:r>
      <w:r>
        <w:rPr>
          <w:rFonts w:cs="Times New Roman" w:ascii="Times New Roman" w:hAnsi="Times New Roman"/>
          <w:sz w:val="24"/>
          <w:szCs w:val="24"/>
        </w:rPr>
        <w:t>:  познакомить  учащихся 6 класса  с легендарными лётчиками Героями Великой Отечественной войны, формировать уважительное отношение к героям ВОВ, прошлому нашей Родины.</w:t>
      </w:r>
    </w:p>
    <w:p>
      <w:pPr>
        <w:pStyle w:val="Normal"/>
        <w:widowControl w:val="false"/>
        <w:autoSpaceDE w:val="false"/>
        <w:rPr/>
      </w:pPr>
      <w:r>
        <w:rPr>
          <w:rFonts w:cs="Times New Roman" w:ascii="Times New Roman" w:hAnsi="Times New Roman"/>
          <w:b/>
          <w:sz w:val="24"/>
          <w:szCs w:val="24"/>
        </w:rPr>
        <w:t>Задачи</w:t>
      </w:r>
      <w:r>
        <w:rPr>
          <w:rFonts w:cs="Times New Roman" w:ascii="Times New Roman" w:hAnsi="Times New Roman"/>
          <w:sz w:val="24"/>
          <w:szCs w:val="24"/>
        </w:rPr>
        <w:t>: - познакомить учащихся с подвигами  в годы ВОВ;</w:t>
      </w:r>
    </w:p>
    <w:p>
      <w:pPr>
        <w:pStyle w:val="Normal"/>
        <w:widowControl w:val="false"/>
        <w:autoSpaceDE w:val="false"/>
        <w:rPr/>
      </w:pPr>
      <w:r>
        <w:rPr>
          <w:rFonts w:cs="Times New Roman" w:ascii="Times New Roman" w:hAnsi="Times New Roman"/>
          <w:sz w:val="24"/>
          <w:szCs w:val="24"/>
        </w:rPr>
        <w:t>- расширить знания учащихся о героях Великой Отечественной войне;</w:t>
      </w:r>
    </w:p>
    <w:p>
      <w:pPr>
        <w:pStyle w:val="Normal"/>
        <w:widowControl w:val="false"/>
        <w:autoSpaceDE w:val="false"/>
        <w:rPr/>
      </w:pPr>
      <w:r>
        <w:rPr>
          <w:rFonts w:cs="Times New Roman" w:ascii="Times New Roman" w:hAnsi="Times New Roman"/>
          <w:sz w:val="24"/>
          <w:szCs w:val="24"/>
        </w:rPr>
        <w:t>- воспитывать у  школьников патриотические чувства: уважение    к старшему поколению, чувство гордости за свой народ, свою Родину.</w:t>
      </w:r>
    </w:p>
    <w:p>
      <w:pPr>
        <w:pStyle w:val="Normal"/>
        <w:widowControl w:val="false"/>
        <w:autoSpaceDE w:val="false"/>
        <w:rPr/>
      </w:pPr>
      <w:r>
        <w:rPr>
          <w:rFonts w:cs="Times New Roman" w:ascii="Times New Roman" w:hAnsi="Times New Roman"/>
          <w:b/>
          <w:sz w:val="24"/>
          <w:szCs w:val="24"/>
        </w:rPr>
        <w:t>Оборудование</w:t>
      </w:r>
      <w:r>
        <w:rPr>
          <w:rFonts w:cs="Times New Roman" w:ascii="Times New Roman" w:hAnsi="Times New Roman"/>
          <w:sz w:val="24"/>
          <w:szCs w:val="24"/>
        </w:rPr>
        <w:t>: компьютер, проектор, эк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Сегодня я предлагаю вам познакомиться  с некоторыми легендарными лётчиками Героями Советского Союза, которые внесли существенный вклад в разгром немецко-фашистских захватчиков. </w:t>
      </w:r>
    </w:p>
    <w:p>
      <w:pPr>
        <w:pStyle w:val="Normal"/>
        <w:spacing w:lineRule="auto" w:line="240" w:before="0" w:after="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16"/>
          <w:szCs w:val="16"/>
          <w:u w:val="single"/>
        </w:rPr>
        <w:t>Слайд 2</w:t>
      </w:r>
      <w:r>
        <w:rPr>
          <w:rFonts w:cs="Times New Roman" w:ascii="Times New Roman" w:hAnsi="Times New Roman"/>
          <w:sz w:val="20"/>
          <w:szCs w:val="20"/>
        </w:rPr>
        <w:t xml:space="preserve">. </w:t>
      </w:r>
      <w:hyperlink r:id="rId2">
        <w:r>
          <w:rPr>
            <w:rStyle w:val="InternetLink"/>
            <w:rFonts w:cs="Times New Roman" w:ascii="Times New Roman" w:hAnsi="Times New Roman"/>
            <w:sz w:val="24"/>
            <w:szCs w:val="24"/>
          </w:rPr>
          <w:t>(Приложение 1)</w:t>
        </w:r>
      </w:hyperlink>
      <w:r>
        <w:rPr>
          <w:rFonts w:cs="Times New Roman" w:ascii="Times New Roman" w:hAnsi="Times New Roman"/>
          <w:b/>
          <w:sz w:val="24"/>
          <w:szCs w:val="24"/>
        </w:rPr>
        <w:t>Человек- легенда Александр Покрышкин</w:t>
      </w:r>
      <w:r>
        <w:rPr>
          <w:rFonts w:cs="Times New Roman" w:ascii="Times New Roman" w:hAnsi="Times New Roman"/>
          <w:sz w:val="24"/>
          <w:szCs w:val="24"/>
        </w:rPr>
        <w:t>. Трижды Герой Советского Союза. внёс огромный вклад в Победу над врагом в Великой Отечественной войне 1941-1945 годов. Он единственный, кто в те страшные и тяжелые годы был трижды удостоен высшего знака отличия Родины – звания Героя Советского Союза. На боевом счету Александра Покрышкина 650 вылетов, 156 воздушных боёв, 59 лично сбитых вражеских самолётов и 6 -  в группе. Его заслуги в борьбе с фашизмом отмечены высшими наградами 19 стран Европы и Америки, Азии и Африки. Президент США Франклин Рузвельт, выступая в американском конгрессе, назвал Покрышкина лучшим воздушным асом Второй мировой войны.</w:t>
      </w:r>
    </w:p>
    <w:p>
      <w:pPr>
        <w:pStyle w:val="Normal"/>
        <w:spacing w:lineRule="auto" w:line="240" w:before="0" w:after="0"/>
        <w:rPr/>
      </w:pPr>
      <w:r>
        <w:rPr>
          <w:rFonts w:cs="Times New Roman" w:ascii="Times New Roman" w:hAnsi="Times New Roman"/>
          <w:sz w:val="24"/>
          <w:szCs w:val="24"/>
        </w:rPr>
        <w:t xml:space="preserve">Александр Иванович Покрышкин родился в Новониколаевске (Новосибирск) Томской губернии. Его отец, Иван Петрович, по профессии каменщик, и мать, Ксения Степановна, были переселенцами. В начале 20 века,  когда в Вятской губернии выдался особо неурожайный год, семья покинула деревню Ивановцы, и двинулась в Сибирь в поисках лучшей доли. Поселились на самой окраине в небольшом домике, больше похожем на избушку на курьих ножках. Здесь появились на свет шесть сыновей – Василий, Алексей, Петр, Александр, Валентин и Виктор, а также дочь Мария. Росли в нищете, подрастая, уходили в большую жизнь, становясь строителями, кровельщиками, слесар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идев однажды в небе Новосибирска самолёт, Саша раз и навсегда «заболел» авиацией. Узнав, что при поступлении в авиационное училище нужно пройти весьма строгую медицинскую комиссию, он стал готовить себя. Зимой Саша, раздевшись до пояса, делал во дворе зарядку, а потом растирался снегом. На смельчака сбегались смотреть чуть ли не вся улица.</w:t>
      </w:r>
    </w:p>
    <w:p>
      <w:pPr>
        <w:pStyle w:val="Normal"/>
        <w:spacing w:lineRule="auto" w:line="240" w:before="0" w:after="0"/>
        <w:rPr/>
      </w:pPr>
      <w:r>
        <w:rPr>
          <w:rFonts w:cs="Times New Roman" w:ascii="Times New Roman" w:hAnsi="Times New Roman"/>
          <w:sz w:val="24"/>
          <w:szCs w:val="24"/>
        </w:rPr>
        <w:t xml:space="preserve">Жизнь его не баловала.  В неполных 15 лет Саше пришлось оставить  школу, и зарабатывать себе на хлеб. Сначала был учеников кровельщика, а потом поступил в ФЗУ где получил профессию слесаря-лекальщика. Уже потом, работая, доучивался, чтобы получить среднее образование, без которого о лётном училище нечего было и мечтать. Работал на заводе, там же ему дали комсомольскую путёвку в Пермское авиационное училище.  Сколько же было счастья! Но, уже приехав туда, он узнал, что училище преобразовано в техническое. Поэтому он стал авиационным техником и вместо того, чтобы летать, готовил самолёты для других. Но тяга к небу не давала покоя. Больших трудов стоило Александру добиться разрешения в свободное от службы время заниматься  в ближайшем аэроклубе. Годичный курс обучения в котором он с отличием закончил за 17 дней! После этого Покрышкина направили в Качинскую военную авиашко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первых же дней Великой Отечественной войны, проведя несколько боёв, он на личном опыте ощутил значительное отставание нашей авиации как в техническом, так и в тактическом плане. Он начал поиск новых приёмов, способных исправить положение. Он завёл тетрадь, </w:t>
      </w:r>
      <w:r>
        <w:rPr>
          <w:rFonts w:cs="Times New Roman" w:ascii="Times New Roman" w:hAnsi="Times New Roman"/>
          <w:i/>
          <w:sz w:val="16"/>
          <w:szCs w:val="16"/>
          <w:u w:val="single"/>
        </w:rPr>
        <w:t>слайд 3</w:t>
      </w:r>
      <w:r>
        <w:rPr>
          <w:rFonts w:cs="Times New Roman" w:ascii="Times New Roman" w:hAnsi="Times New Roman"/>
          <w:sz w:val="24"/>
          <w:szCs w:val="24"/>
        </w:rPr>
        <w:t xml:space="preserve"> «Тактика истребителя в бою», в которую лётчик заносил свои заметки, схемы, графики.  Все свои тактические приёмы Покрышкин использовал в бою, сбивая вражеские самолёты. Счёт его побед в воздухе постоянно пополнялся, и 24 мая 1943 года Александру Ивановичу Покрышкину было присвоено звание Героя Советского Сою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августа того же года он стал дважды Героем Советского Сою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вшись воевать сам, он настойчиво и умело учил этому своих подчинённых и они становились настоящими асами. В 16-м гвардейском авиаполку, где служил А.И.Покрышкин насчитывалось 30 Героев Советского Союза – его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в декабре 1943 года Александр Иванович Покрышкин был представлен к третьей «Золотой Звезде» Героя Советского Союза. </w:t>
      </w:r>
      <w:r>
        <w:rPr>
          <w:rFonts w:cs="Times New Roman" w:ascii="Times New Roman" w:hAnsi="Times New Roman"/>
          <w:i/>
          <w:sz w:val="16"/>
          <w:szCs w:val="16"/>
          <w:u w:val="single"/>
        </w:rPr>
        <w:t>Слайд 4.</w:t>
      </w:r>
      <w:r>
        <w:rPr>
          <w:rFonts w:cs="Times New Roman" w:ascii="Times New Roman" w:hAnsi="Times New Roman"/>
          <w:sz w:val="24"/>
          <w:szCs w:val="24"/>
        </w:rPr>
        <w:t xml:space="preserve"> «Храбрый из храбрых» так назвали А.Покрышкина в наградном ли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уя дивизией, Покрышкин подготовил 59 Героев Советского Союза, 1108 орденоносцев. Лётчики этой дивизии сбили более 1000 самолётов против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 легендарный комдив никогда не гнался за увеличением личного счёта сбитых самолётов и много раз говорил: «Мне свои ребята дороже самолёта. Вместе мы их больше насшибаем».</w:t>
      </w:r>
    </w:p>
    <w:p>
      <w:pPr>
        <w:pStyle w:val="Normal"/>
        <w:spacing w:lineRule="auto" w:line="240" w:before="0" w:after="0"/>
        <w:rPr/>
      </w:pPr>
      <w:r>
        <w:rPr>
          <w:rFonts w:cs="Times New Roman" w:ascii="Times New Roman" w:hAnsi="Times New Roman"/>
          <w:sz w:val="24"/>
          <w:szCs w:val="24"/>
        </w:rPr>
        <w:t xml:space="preserve">После войны Александр Иванович Покрышкин занимал высокие должности в войсках противовоздушной обороны. Умер  в Москве 13 ноября 1985 года. </w:t>
      </w:r>
      <w:r>
        <w:rPr>
          <w:rFonts w:cs="Times New Roman" w:ascii="Times New Roman" w:hAnsi="Times New Roman"/>
          <w:i/>
          <w:sz w:val="16"/>
          <w:szCs w:val="16"/>
          <w:u w:val="single"/>
        </w:rPr>
        <w:t>Слайд 5.</w:t>
      </w:r>
      <w:r>
        <w:rPr>
          <w:rFonts w:cs="Times New Roman" w:ascii="Times New Roman" w:hAnsi="Times New Roman"/>
          <w:sz w:val="24"/>
          <w:szCs w:val="24"/>
        </w:rPr>
        <w:t xml:space="preserve">  Похоронен на Новодевичьем кладбище.</w:t>
      </w:r>
    </w:p>
    <w:p>
      <w:pPr>
        <w:pStyle w:val="Normal"/>
        <w:spacing w:lineRule="auto" w:line="24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uto" w:line="240"/>
        <w:rPr>
          <w:rFonts w:ascii="Times New Roman" w:hAnsi="Times New Roman" w:cs="Times New Roman"/>
          <w:sz w:val="24"/>
          <w:szCs w:val="24"/>
        </w:rPr>
      </w:pPr>
      <w:r>
        <w:rPr>
          <w:rFonts w:cs="Times New Roman" w:ascii="Times New Roman" w:hAnsi="Times New Roman"/>
          <w:i/>
          <w:sz w:val="16"/>
          <w:szCs w:val="16"/>
          <w:u w:val="single"/>
        </w:rPr>
        <w:t>Слайд 6.</w:t>
      </w:r>
      <w:r>
        <w:rPr>
          <w:rFonts w:cs="Times New Roman" w:ascii="Times New Roman" w:hAnsi="Times New Roman"/>
          <w:b/>
          <w:sz w:val="24"/>
          <w:szCs w:val="24"/>
        </w:rPr>
        <w:t xml:space="preserve"> Трижды Герой Советского Союза Иван Никитович Кожедуб</w:t>
      </w:r>
      <w:r>
        <w:rPr>
          <w:rFonts w:cs="Times New Roman" w:ascii="Times New Roman" w:hAnsi="Times New Roman"/>
          <w:sz w:val="24"/>
          <w:szCs w:val="24"/>
        </w:rPr>
        <w:t xml:space="preserve"> стал наиболее известным летчиком-истребителем времен ВОВ. За время войны он совершил 330 боевых вылета, участвовал в 120 воздушных боях. Ему удалось достичь небывалого - сбить 62 самолета противника, среди которых и бомбардировщики, и 2 тяжелых бомбардировщика, 16 истребителей, 3 штурмовика и 1 реактивный истребитель. </w:t>
        <w:tab/>
        <w:t>Интересно, что первый вылет Кожедуба едва не стал последним - его подбили в первом же бою, и только из-за того, что за него вступился командир, будущего героя не отправили на пост оповещения. Свой первый самолет он сбил только во время сорокового вылета.                                                            4 февраля 1944 года за мужество и воинскую доблесть, проявленные в боях с врагами, удостоен звания Героя Советского Союза. 19 августа 1944 года награжден  второй  "Золотой Звездой" Героя. 18 августа 1945 года награждён третьей "Золотой Звездой".  Выходец из бедной крестьянской семьи, имевшей пятеро детей, прославленный лётчик родился в 1920 году в деревне Ображеевка Сумского уезда. Ваня был младшим в семье, нежданным "последышком", родившимся после большого голода. Официальная дата его рождения, 8 июня 1920 года,  настоящая - 6 июля 1922 года. Два года были очень нужны ему, чтобы поступить в техникум...                                                                                                                                                          Отец его был незаурядным человеком. Разрываясь между фабричными заработками и крестьянским трудом, он находил в себе силы читать книги и даже сочинять стихи. Человек религиозный, тонкого и взыскательного ума, он был строгим и настойчивым воспитателем: разнообразив обязанности сына по хозяйству, он приучил его к трудолюбию, упорству, исполнительности. Как - то отец, невзирая на протесты матери, стал посылать 5-летнего Ивана сторожить ночью сад. Позднее сын спросил, к чему это: воры тогда были редки, да и от такого сторожа мало  проку. "Приучал тебя к испытаниям", - таков был ответ отца. К 6 годам по книжке сестры Ваня выучился читать и писать, а скоро пошёл в школу.                                                                                                                                    После окончания 7-летки он был принят на рабфак Шосткинского химико-технологического техникума, а в 1938 году судьба привела его в аэроклуб. Нарядная форма курсантов сыграла в этом решении отнюдь не последнюю роль. Первый полёт дал первые лётные ощущения. Красоты родной земли, произвели на юношу сильнейшее впечатление.</w:t>
        <w:tab/>
        <w:t xml:space="preserve">В Чугуевское военное авиационное училище лётчиков Иван Кожедуб был принят в начале 1940 года. Но был оставлен в училище инструктором. Он много летал, экспериментировал, оттачивая пилотажное мастерство. В начале войны сержант Кожедуб,  эвакуированный вместе с училищем в Среднюю Азию, ещё настойчиво занимался "истребительным" самообразованием. Поздней осенью 1942 года после многочисленных просьб и рапортов старший сержант Кожедуб был направлен в Москву на пункт сбора лётно-технического состава, откуда он попал в 240-й истребительный авиаполк. В августе 1942 года 240-й Истребительный авиационный полк в числе первых был вооружён новейшими в то время истребителями Ла-5. Однако переучивание провели наспех, за 15 дней, при эксплуатации машин вскрылись конструктивные и производственные дефекты.  В конце декабря 1942 года после напряжённой месячной подготовки с ежедневными занятиями лётчики приступили к полётам на новых машинах.  В мае 1944 года командир эскадрильи капитан И. Н. Кожедуб, имевший уже 38 воздушных побед, получил новый Ла-5Ф – </w:t>
      </w:r>
      <w:r>
        <w:rPr>
          <w:rFonts w:cs="Times New Roman" w:ascii="Times New Roman" w:hAnsi="Times New Roman"/>
          <w:i/>
          <w:sz w:val="16"/>
          <w:szCs w:val="16"/>
          <w:u w:val="single"/>
        </w:rPr>
        <w:t>слайд 7</w:t>
      </w:r>
      <w:r>
        <w:rPr>
          <w:rFonts w:cs="Times New Roman" w:ascii="Times New Roman" w:hAnsi="Times New Roman"/>
          <w:sz w:val="24"/>
          <w:szCs w:val="24"/>
        </w:rPr>
        <w:t>.подарок колхозника В. В. Конева. Тот внёс свои деньги в фонд Красной Армии и попросил построить самолёт имени своего племянника, подполковника Г. Н. Конева, погибшего на фронте. Просьба патриота была выполнена и машину передали Кожедубу.   Это был отличный истребитель облегчённого типа с номером "14" и надписями, выведенными белым с красной окантовкой: на левом борту - "Имени Героя Советского Союза Подполковника Конева Г. Н.", на правом - "От колхозника Конева Василия Викторовича". На этой машине Кожедуб в течение короткого времени сбил 8 самолётов противника  доведя счёт своих побед до 45. К середине 1944 года Гвардии капитан И. Н. Кожедуб довёл счёт боевых вылетов до 256 и сбитых самолётов противника до 48.                                                                                                                        После войны продолжал служить в ВВС. В 1949 году окончил Военно - Воздушную академию. В 1956 году окончил Военную академию Генерального штаба. Маршал авиации, Депутат Верховного Совета СССР. Умер 8 августа 1991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6"/>
          <w:szCs w:val="16"/>
          <w:u w:val="single"/>
        </w:rPr>
        <w:t>Слайд 8.</w:t>
      </w:r>
      <w:r>
        <w:rPr>
          <w:rFonts w:cs="Times New Roman" w:ascii="Times New Roman" w:hAnsi="Times New Roman"/>
          <w:b/>
          <w:sz w:val="24"/>
          <w:szCs w:val="24"/>
        </w:rPr>
        <w:t xml:space="preserve"> Григорий Андреевич Речкалов</w:t>
      </w:r>
      <w:r>
        <w:rPr>
          <w:rFonts w:cs="Times New Roman" w:ascii="Times New Roman" w:hAnsi="Times New Roman"/>
          <w:sz w:val="24"/>
          <w:szCs w:val="24"/>
        </w:rPr>
        <w:t xml:space="preserve"> дважды герой Советского союза, родился 9 февраля 1920 года в деревне Худяково, ныне поселок Зайково Свердровской области, в семье крестьянина. Окончил 6 классов неполной средней школы и аэроклуб. В 1939 году окончил Пермскую военную авиационную школу пилотов. Несмотря на то, что медкомиссия определила у него дальтонизм, он добился права продолжать службу. В течение первой недели войны он выполнил около 30 боевых вылетови провёл </w:t>
      </w:r>
    </w:p>
    <w:p>
      <w:pPr>
        <w:pStyle w:val="Normal"/>
        <w:spacing w:lineRule="auto" w:line="240"/>
        <w:rPr/>
      </w:pPr>
      <w:r>
        <w:rPr>
          <w:rFonts w:cs="Times New Roman" w:ascii="Times New Roman" w:hAnsi="Times New Roman"/>
          <w:sz w:val="24"/>
          <w:szCs w:val="24"/>
        </w:rPr>
        <w:t xml:space="preserve">10 воздушных боёв. Его машина И-153 с синим хвостом была по  № 13.  Именно на этой машине он одержал свою первую победу – 27 июня 1941 года. Как и Покрышкин он говорил, что его 13-й номер «не счастливый для врага». На нём же он, правда, потерпел первую аварию и, едва не погиб. Был ранен в голову и ногу, привел машину на свой аэродром и угодил в госпиталь, перенёс там три операции – ранение в ногу оказалось достаточно серьёзным. После госпиталя лётчик получил направление в запасной полк.  Но он добился встречи с командующим ВВС и сумел вытребовать направление в истребительный полк. </w:t>
      </w:r>
    </w:p>
    <w:p>
      <w:pPr>
        <w:pStyle w:val="Normal"/>
        <w:spacing w:lineRule="auto" w:line="240" w:before="0" w:after="0"/>
        <w:rPr/>
      </w:pPr>
      <w:r>
        <w:rPr>
          <w:rFonts w:cs="Times New Roman" w:ascii="Times New Roman" w:hAnsi="Times New Roman"/>
          <w:sz w:val="24"/>
          <w:szCs w:val="24"/>
        </w:rPr>
        <w:t>Этот блистательный воздушный боец отличался весьма противоречивым и неровным характером. Являя образец мужества, решимости и дисциплины в одном вылете, в следующем он мог отвлечься от выполнения главной задачи столь же решительно начать преследовать случайного противника. Его боевая судьба переплелась с судьбой Александра Покрышкина: он летал с ним в одной группе, сменил его на должности комэска, затем на должности командира полка. Сам Покрышкин лучшими качествами Речкалова считал прямоту и откро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мая 1943 года за мужество и воинскую доблесть, проявленные в боях с врагами, удостоен звания Героя Советского Сою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юню 1944 года гвардии капитан Григорий Речкалов совершил 415 боевых вылетов, участвовал в 112 воздушных боях, сбил лично 48 самолётов противника и 6 в группе. 1 июля 1944 года за успешное проведение воздушные бои награждён второй раз звездой Героя Советского Сою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войны продолжал служить в ВВС.   Жил в Москве. Написал книги о военных буднях – «В гостях у молодости», «Дымное небо войны», «В небе Молдавии». Умер 22 декабря 1990 года. На родине дважды Героя установлен бронзовый бю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16"/>
          <w:szCs w:val="16"/>
        </w:rPr>
        <w:t>Слайд 9</w:t>
      </w:r>
      <w:r>
        <w:rPr>
          <w:rFonts w:cs="Times New Roman" w:ascii="Times New Roman" w:hAnsi="Times New Roman"/>
          <w:b/>
          <w:sz w:val="24"/>
          <w:szCs w:val="24"/>
        </w:rPr>
        <w:t>. Девятаев Михаил Петрович</w:t>
      </w:r>
      <w:r>
        <w:rPr>
          <w:rFonts w:cs="Times New Roman" w:ascii="Times New Roman" w:hAnsi="Times New Roman"/>
          <w:sz w:val="24"/>
          <w:szCs w:val="24"/>
        </w:rPr>
        <w:t xml:space="preserve">. Гвардии старший лейтенант Герой Советского Сою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хаил Девятаев родился 8 июля 1917 года в Мордовии. Он был 13-м ребёнком в семье. Его отец, Пётр Тимофеевич, трудолюбивый человек, работал на помещика. Мать Акулина Дмитриевна, в основном была занята заботой о детях. К началу войны в живых остались лишь шестеро братьев и одна сестра. Все участвовали в боях за Родину. Четверо братьев погибли на фронте, остальные раньше времени ушли из жизни из-за фронтовых ран и невзгод. В школе Михаил учился успешно, но был не в меру шаловливым. Но однажды его словно подменили. Произошло это после того, как в Торбеево прилетел самолет. Лётчик, казавшийся в своей одежде чародеем, железная птица – все это покорило Михаила. С этого дня Михаил решительно изменился: все отдавал учебе и спорту. После 7 класса поехал в Казань, поступать в авиационный техникум. Там произошли какие-то недоразумения с документами и ему пришлось поступить в речной техникум. Но мечта о небе не угасла. Михаил записался в Казанский аэроклуб. Было трудно. Порой до глубокой ночи просиживал в самолетном и моторном классе аэроклуба.  А утром уже спешил в речной техникум. После первого подъема в небо с инструктором возбужденный, сияющий от счастья, он сказал тогда своим товарищам: «Небо – моя жизнь!» Эта мечта привела Михаила в Оренбургское авиационное училище. Учеба там была счастливой порой в жизни Девята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евое крещение получил Михаил Девятаев во время Советско-финской войны 1939-1940 годов, выполнив 3 вылета на разведку. Великая Отечественная война застала его под Минском. 22 июня он совершил свой первый боевой вы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июля 1944 года летчиками 9-й гвардейской истребительной авиационной дивизии было сбито 20 вражеских самолетов. Тогда же Михаил получил своё четвёртое ранение, а его самолёт загорелся. По команде ведущего Девятаев выбросился из объятого пламенем истребителя и оказался в пл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прос следовал за допросом. 13 августа 1944 года вместе с группой товарищей военнопленный Михаил Девятаев совершил свой первый побег, правда, неудачный. Беглецы были пойманы и отправлены на «таинственный остров» Узедон, где готовилось сверхмощное оружие, перед которым, по мнению его творцов, никому не устоять. Понятно, что узники Узедона изначально были приговорены к смерти.  Но именно здесь у них появилась и надежда. Ведь рядом, на аэродроме были самолёты.  И был лётчик Михаил Петрович Девятаев. И он не смотря на  невероятные трудности, осуществил отчаянный план.  Это был единственный в истории авиации полёт, когда штурвалом самолёта управляли сразу  три человека – узники были настолько истощены, что Михаилу не хватало сил удерживать в одиночку тяжелую машину в горизонтальном полёте… За беглецами была погоня и приказ любой ценой уничтожить самолет которым управлял Девятаев. При перелете линии фронта они были обстреляны своими же зенитчиками. Уже на земле на самолёте было обнаружено 9 пробоин. Так 8 февраля 1945 года немецкий тяжелый бомбардировщик с 10 бывшими узниками на борту приземлился на нашей земле. Девятаев доставил командованию стратегически важные сведения о засекреченном Узедоне, где производилось и испытывалось ракетное оружие третьего рей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коре война кончилась и Михаила постигла участь многих советских людей, прошедших через концлагеря. Клеймо военнопленного сказывалось долго. Ни доверия, ни стоящей работы. Это угнетало, порождало  безнадёжность. Лишь после вмешательства генерального конструктора космических кораблей Сергея Павловича Королёва и трижды героя Советского Союза Александра Ивановича Покрышкина, дело сдвинулось с мёртвой точки. Только 15 августа 1957 года подвиг Девятаева и его товарищей получил достойную оценку. Михаилу Петровичу было присвоено звание Героя Советского Союза, а другие участники перелёта награждены орденами. Возвратившись в Казань Михаил Девятаев вернулся к своей первой профессии – речника. Но с крыльями он так и не расстался: ему доверили испытание первого быстроходного катера на подводных крыльях «Ракета». А спустя несколько лет он уже водил по Волге быстроходные «Метеоры». После ухода на пенсию он создал Фонд Девятаева и оказывал помощь тем, кто в этом особенно нуждался. Он написал книги «Полет к солнцу» и «Побег из ада». Умер 24 ноября 2002 года, похоронен в Казани. На стене дома, в котором жил Герой Советского Союза, Михаил Петрович Девятаев, установлена Мемориальн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16"/>
          <w:szCs w:val="16"/>
          <w:u w:val="single"/>
        </w:rPr>
        <w:t>Слайд10.</w:t>
      </w:r>
      <w:r>
        <w:rPr>
          <w:rFonts w:cs="Times New Roman" w:ascii="Times New Roman" w:hAnsi="Times New Roman"/>
          <w:b/>
          <w:sz w:val="24"/>
          <w:szCs w:val="24"/>
        </w:rPr>
        <w:t xml:space="preserve"> Кузьма Васильевич Новосёлов</w:t>
      </w:r>
      <w:r>
        <w:rPr>
          <w:rFonts w:cs="Times New Roman" w:ascii="Times New Roman" w:hAnsi="Times New Roman"/>
          <w:b/>
          <w:color w:val="FF0000"/>
          <w:sz w:val="24"/>
          <w:szCs w:val="24"/>
        </w:rPr>
        <w:t xml:space="preserve"> </w:t>
      </w:r>
      <w:r>
        <w:rPr>
          <w:rFonts w:cs="Times New Roman" w:ascii="Times New Roman" w:hAnsi="Times New Roman"/>
          <w:sz w:val="24"/>
          <w:szCs w:val="24"/>
        </w:rPr>
        <w:t>родился 8 февраля 1919 года в деревне Климово, Марийской республики в семье крестьянина.  Судьба не баловала Кузьму Васильевича. Большинство крестьянских семей жило в страшной бедности, хлеба хватало от силы до середины зимы, а дальше до самого нового урожая кормились чем попало. Однажды,  увидев пролетающий над деревней самолёт  маленький Кузя произнёс мечтательно: «Эх, ребята, быть бы мне летчиком!.. И куда бы только не поле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с трех лет он остался без отца.  Вскоре от тифа умерла его мать. Мальчик остался со своим дедушкой Григорием Савельевичем. Но и дедушка прожил не долго.  Кузьма оказался в детском доме. Но когда Кузьма подрос, его потянуло в далекие края. Вот они с другом сбежали из детского дома, добрались до Тирасполя. Полураздетые и полуголодные они бродили по базарам, чтобы раздобыть себе кусок хлеба, но  почти каждый раз ложились спать с пустым желудком. Кузьма ушел от Васьки, он снова вернулся в детский дом. Потом судьба забросила его в Казань на кожевенную фабрику. Кузьма работал и учился.  И также посещал аэрокл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ремя войны Кузьма добровольно ушел на фронт. Но он не оставлял мечту летать. В 1941 году окончил Иркутское военное авиационное училище летчиков. Однажды во время боя  Кузьма Васильевич пошел на таран. Потом он зацепился  за «миссершмитт»,  ему пришлось воспользоваться парашютом. Немецкий летчик  тоже выпрыгнул с парашютом. Еще в воздухе между ними завязалась перестрелка. На земле Новоселов вступил с фашистом в рукопашную. Ему на помощь пришли пехотинцы, которые скрутили немецкого пилота. </w:t>
      </w:r>
    </w:p>
    <w:p>
      <w:pPr>
        <w:pStyle w:val="Normal"/>
        <w:spacing w:lineRule="auto" w:line="240" w:before="0" w:after="0"/>
        <w:rPr/>
      </w:pPr>
      <w:r>
        <w:rPr>
          <w:rFonts w:cs="Times New Roman" w:ascii="Times New Roman" w:hAnsi="Times New Roman"/>
          <w:sz w:val="24"/>
          <w:szCs w:val="24"/>
        </w:rPr>
        <w:t>К концу войны Новоселов  совершил 235 боевых вылетов, участвовал в 37 воздушных боях сбил лично 17 и в группе 5 самолетов противника. Войну закончил в Берлине. Утром 1 мая 1945 года сбрасывал с самолёта флаг Победы над Рейхстагом. Звание Героя Советского Союза присвоено 27.06.1945 года. Умер Кузьма Васильевич 20 марта 1985 года.</w:t>
      </w:r>
    </w:p>
    <w:p>
      <w:pPr>
        <w:pStyle w:val="Normal"/>
        <w:spacing w:lineRule="auto" w:line="240"/>
        <w:rPr>
          <w:rFonts w:ascii="Times New Roman" w:hAnsi="Times New Roman" w:cs="Times New Roman"/>
          <w:sz w:val="24"/>
          <w:szCs w:val="24"/>
        </w:rPr>
      </w:pPr>
      <w:r>
        <w:rPr>
          <w:rFonts w:cs="Times New Roman" w:ascii="Times New Roman" w:hAnsi="Times New Roman"/>
          <w:i/>
          <w:sz w:val="16"/>
          <w:szCs w:val="16"/>
          <w:u w:val="single"/>
        </w:rPr>
        <w:t>Слайд 11.</w:t>
      </w:r>
      <w:r>
        <w:rPr>
          <w:rFonts w:cs="Times New Roman" w:ascii="Times New Roman" w:hAnsi="Times New Roman"/>
          <w:b/>
          <w:sz w:val="24"/>
          <w:szCs w:val="24"/>
        </w:rPr>
        <w:t xml:space="preserve"> Архипенко Фёдор Фёдорович </w:t>
      </w:r>
      <w:r>
        <w:rPr>
          <w:rFonts w:cs="Times New Roman" w:ascii="Times New Roman" w:hAnsi="Times New Roman"/>
          <w:sz w:val="24"/>
          <w:szCs w:val="24"/>
        </w:rPr>
        <w:t xml:space="preserve"> родился 30 октября 1921 года в деревне Авсимовичи Бобруйского уезда Могилёвской губернии. С 4 лет воспитывался дедом и бабкой. Стремясь дать внуку образование, дед отвёз 12 летнего паренька в Бобруйск. В 1938 году он окончил 9 классов и аэроклуб.                                                                                                                                                         Его лётные способности были замечены, и, не успев закончить 10-й класс, юноша был направлен в Одесскую военную авиационную школу. В школе Архипенко сразу проявил характер, настояв, чтобы его зачислили в эскадрилью И-16, и наотрез отказался обучаться на И-15. Сомнения приёмной комиссии основывались на невнушительном внешнем виде курсанта: невысокого роста и худенький, он был, однако, хорошим стайером и футболистом.                                                                                       В октябре 1939 года младший лейтенант Ф. Ф. Архипенко в числе других 11 выпускников лётной школы был направлен "для дальнейшего прохождения службы" в 17-й истребительный авиаполк.  Летом 1940 года Фёдор Архипенко освоил самолёт И-153 и  уверенно летал на больших высотах с кислородной маской, теоретически был подготовлен и для ночных полётов.                                                                                                                                                                  "В первый день войны аэродром Велицк бомбили 4 раза группы по 40 - 60 бомбардировщиков. Можно себе представить, какой страх и ужас царили на аэродроме - многие лётчики и техники стали седыми".                                                                                                                                                                  К концу 3-го дня войны в полку осталось 6 самолётов, и Архипенко в числе других оставшихся в живых лётчиков был отправлен сначала в Киев, потом в Москву и, наконец, в Ростов-на-Дону. Там шло переучивание на новые истребители.                                                                                                 Выполнив зачётный полёт первым, он был назначен на дежурство в готовности № 1 и отдежурил в кабине двое суток непрерывно, к концу теряя сознание. О дежурном звене просто забыли. Когда на третьи сутки командир дал команду вылезти из самолётов, на аэродроме появился командующий ВВС округа генерал С. А. Красовский и, не вникая в детали, приказал расстрелять всё звено. Архипенко не поддерживал своих товарищей, вселяя надежду, что расстреливать не будут - отправят на фронт. И действительно, командир полка майор Дервянов вступился за лётчиков, нашёл в себе мужество проигнорировать приказ.  15 октября 1941 года Фёдор Архипенко вылетел на штурмовку немецких войск. Во время одной из атак самолёт ведомого был подбит и пилот совершил вынужденную посадку. Архипенко, решив вывезти товарища на своей машине, сел рядом с ним, но при посадке поломал стойки шасси. Произошло это на вражеской территории...10 дней переодетые в гражданскую одежду лётчики пробирались через немецкие тылы к линии фронта, однажды даже были остановлены патрулём, но белорусская речь Архипенко и их мальчишеский вид обманули бдительных немцев. В холщовой рубахе, босиком, выходил с оккупированной территории худенький юноша, которому к концу войны было суждено уничтожить несколько эскадрилий Люфтваффе. Накануне своего 20-летия он пересёк линию фронта и после короткой проверки СМЕРШем вернулся в родной полк.                                                                              Под Сталинградом Архипенко провёл несколько исключительных по своей сложности и важности разведок. Участвовал в обороне Ковеля, Ровно, Киева, Харькова, Воронежа, в боях под Сталинградом, на Курской дуге, Днестре, в освобождении Молдавии, Польши, в штурме Берлина, в освобождении Праги.  К маю 1945 года Гвардии майор Ф. Ф. Архипенко совершил 467 боевых вылетов, провёл 102 воздушных боя, лично сбил 42 вражеских самолётов и 14 в группе.                                                                                                     27 июня 1945 года за мужество и воинскую доблесть, проявленные в боях с врагами, удостоен звания Героя Советского Союза.                                                                                                                               Среди имен выдающихся лётчиков - истребителей советских ВВС Фёдор Архипенко входит в десятку самых результативных. Его ратная судьба исключительна: можно назвать лишь немногих лётчиков, кто прошёл войну с первого дня и до мая 1945 года. На его личном счету,  числится сбитым один из лучших лётчиков Люфтваффе - Герхард Баркхорна. После окончания войны Фёдор Фёдорович продолжил службу в ВВС. После списания с лётной работы окончил Московский инженерно - экономический институт, 35 лет проработал в должности инженера, а затем заместителем управляющего трестом"Мособлоргтехстрой".  В 2003 году, имея 65 лет трудового стажа, он ушёл на пенсию.  Умер 28 декабря 2012 года.                                                                                                               </w:t>
      </w:r>
      <w:r>
        <w:rPr>
          <w:rFonts w:cs="Times New Roman" w:ascii="Times New Roman" w:hAnsi="Times New Roman"/>
          <w:i/>
          <w:sz w:val="16"/>
          <w:szCs w:val="16"/>
          <w:u w:val="single"/>
        </w:rPr>
        <w:t>Слайд 12.</w:t>
      </w:r>
      <w:r>
        <w:rPr>
          <w:rFonts w:cs="Times New Roman" w:ascii="Times New Roman" w:hAnsi="Times New Roman"/>
          <w:b/>
          <w:sz w:val="24"/>
          <w:szCs w:val="24"/>
        </w:rPr>
        <w:t xml:space="preserve">  Гастелло Николай Францевич</w:t>
      </w:r>
      <w:r>
        <w:rPr>
          <w:rFonts w:cs="Times New Roman" w:ascii="Times New Roman" w:hAnsi="Times New Roman"/>
          <w:sz w:val="24"/>
          <w:szCs w:val="24"/>
        </w:rPr>
        <w:t xml:space="preserve">  родился 6 мая 1908 года в Москве в семье рабочего.                                                                    Окончил семилетнюю школу. С 1924 года жил в городе Муром Владимирской губернии, работал на Муромском паровозостроительном заводе. С 1928 года вновь жил в Москве. В 1932 году по специальному набору был призван в ВВС. В 1933 году окончил 11-ю Луганскую военную авиационную школу лётчиков. Воевал на Халхин-Голе в составе 150-го скоростного бомбардировочного авиационного полка. Участник Великой Отечественной войны с первого дня. Первый свой боевой вылет совершил 22 июня 1941 года в 5 часов утра. В первые дни войны полк понёс большие потери. Оставшиеся лётчики и самолёты 24 июня были сведены в две эскадрильи. Капитан Николай Гастелло стал командиром 2-й эскадрильи. Выполнил 3 боевых вылета. При бомбежке аэродрома вражеским самолётом 24 июня 1941 года огнём пулеметной установки с земли сбил вражеский самолёт. 26 июня 1941 года во второй половине дня Гастелло вылетел во главе звена для нанесения удара по немецким войскам, наступающим на Минск. Истребительного прикрытия не было. Наши лётчики обнаружили немецкую колонну, двигавшуюся по шоссе. Снизившись до 400 метров, они сбросили бомбы на танки и автомобили противника. После выхода из атаки Гастелло приказал своим ведомым возвращаться на аэродром, а сам направился к другой дороге, просёлочной. По ней тоже шла колонна. Снизившись до предельно малой высоты, он прошёл вдоль неё. Стрелки Калинин и Скоробогатый, ведя огонь из пулемётов, вывели из строя 12 автомобилей. Немецкие зенитки открыли по самолёту огонь. От попадания зенитного снаряда самолет загорелся. Гастелло повернул на свою территорию. Пожар разгорался всё сильнее. Сбить пламя скольжением не удавалось. Гастелло понял, что до своих не дотянуть, и решил направить горящий самолёт на расположившуюся в деревне Моцки немецкую воинскую часть. Вместе с Гастелло погибли члены экипажа: штурман стрелок-радист и стрелок. Все они посмертно награждены орденом Отечественной войны 1-й степени. Гастелло Николаю Францевичу 26 июля 1941 года присвоено звание Героя Советского Союза посмертно.                                                                                                                                                            </w:t>
      </w:r>
      <w:r>
        <w:rPr>
          <w:rFonts w:cs="Times New Roman" w:ascii="Times New Roman" w:hAnsi="Times New Roman"/>
          <w:i/>
          <w:sz w:val="16"/>
          <w:szCs w:val="16"/>
          <w:u w:val="single"/>
        </w:rPr>
        <w:t>Слайд 13</w:t>
      </w:r>
      <w:r>
        <w:rPr>
          <w:rFonts w:cs="Times New Roman" w:ascii="Times New Roman" w:hAnsi="Times New Roman"/>
          <w:i/>
          <w:sz w:val="16"/>
          <w:szCs w:val="16"/>
        </w:rPr>
        <w:t>.</w:t>
      </w:r>
      <w:r>
        <w:rPr>
          <w:rFonts w:cs="Times New Roman" w:ascii="Times New Roman" w:hAnsi="Times New Roman"/>
          <w:b/>
          <w:sz w:val="24"/>
          <w:szCs w:val="24"/>
        </w:rPr>
        <w:t xml:space="preserve"> Попова Надежда Васильевна</w:t>
      </w:r>
      <w:r>
        <w:rPr>
          <w:rFonts w:cs="Times New Roman" w:ascii="Times New Roman" w:hAnsi="Times New Roman"/>
          <w:sz w:val="24"/>
          <w:szCs w:val="24"/>
        </w:rPr>
        <w:t xml:space="preserve"> родилась  27 декабря 1921 года в деревне Шабановка Орловской области, в семье рабочего. В 1936 году, после учёбы в средней школе города Сталино  поступила в аэроклуб, который окончила в 1937 году, и была оставлена в нём для дальнейшего обучения на инструктора. В 1939 году, приехала в Москву для того, чтобы стать военным лётчиком. Там познакомилась с легендарной лётчицей Героем Советского Союза Полиной Осипенко, которая помогла, чтобы Надежду Васильевну направили в Херсонскую авиационную школу. Окончив её в 1940 году, продолжила обучение в Донецком военном авиационном училище и получила диплом лётчика-штурмана. Проходя службу в качестве инструктора аэроклуба, подготовила 2 группы лётчиков - по 15 человек.   В  начале Великой Отечественной войны инструктор Попову эвакуировалась с учебным заведением в Узбекистан. Там она готовила лётчиков-истребителей, и постоянно писала рапорты об отправке на фронт…                                                                                                                                                             Узнав, что в Москве формируется женская авиационная часть, она послала телеграмму в ЦК ВЛКСМ. Её вызвали в столицу, приняв в "группу 122".  Из Москвы девушек направили в город Энгельс, где  формировались три женских авиаполка. Надежда Попова попросилась в полк легкомоторных ночных бомбардировщиков.                                                                                                                                                     В мае 1942 года, после обучения по сокращённой программе, старшина Попова  в составе ночного женского авиационного полка вылетела на фронт. Командир звена Попова водила звено на ночные бомбометания в район Таганрога, Ростова-на-Дону. Часто вылетала на дневную разведку… Была сбита, горела…В период боёв на Северном Кавказе звено Поповой вылетало на боевые задания по нескольку раз за ночь. Ночные бомбардировщики По-2, пилотируемые девушками, стали настоящей грозой для фашистов. Недаром они прозвали наших летчиц "ночными ведьмами"! Лётчицы гвардейского женского полка, продолжали громить врага на Украине, в Крыму, Белоруссии, Польше и на территории гитлеровской Германии…За годы Великой Отечественной войны Н.В. Попова совершила 852 боевых вылета… По окончании войны Н.В. Попова вышла замуж за Героя Советского Союза лётчика-истребителя С.И.Харламова. С будущим мужем Надежду Васильевну соединила война. 2 августа 1942 года, возвращаясь с задания, Надежда была  сбита фашистским истребителем. Приземлилась удачно, но машина сгорела. Стала искать свой полк. В Черкесске пристроилась к одной из отступающих колонн. Среди скопления техники, коней, измученных боями людей раненый летчик с забинтованным лицом читал "Тихий Дон". Он  показался Наде на удивление спокойным.                                                                                                                                           -  Летчица старшина Надежда Попова, - представилась она.                                                                            - Старший сержант Семён Харламов. Летаю на истребителях, на чём Вы?                                                   - О, на самой сложной материальной части... Харламов перебрал все типы самолетов, но так и не угадал.                                                                                                                                                                     - Ночью, на У-2, - и добавила: - Летала...                                                                                                              - Ну, нам-то, мужчинам, воевать положено, а вам, девушкам, ни к чему бы... Достается, - рассудил он степенно.                                                                                                                                                              Так состоялось их знакомство. Как только на дороге случался затор,  Надя тут же бежала к санитарной машине. Приносила раненому то яблоко, то лепешку, читала стихи, перепела все песни, что знала. На одиннадцатый день расстались.                                                                                                                                 О встрече не договаривались, да и писем не ждала - тогда о серьезном говорить боялись - шла война...                                                                                                                                                                 Но встреча всё-таки была и, конечно же, случайной. В Баку. Семён снова горел, под Моздоком, был ранен.                                                                                                                                                                     - -Думал, догадаетесь, придёте в госпиталь. Слышал ночами, как летали ваши самолеты. И так ждал...               А потом уже, листая газету за 23 февраля 1945 года, Надя не поверила своим глазам: одним Указом обоим им было присвоено звание Героя Советского Союза.                                                                             Была в их жизни и еще одна памятная дата. На следующий день после Победы. Десятого мая 24 летний командир полка, капитан Семён Харламов, заехал за Надей,  и она была уже капитаном, командиром эскадрильи, чтобы показать Берлин. Ликующим, радостным, сумасшедшим был тот день! Конец войне! Побежденный Берлин! Поверженный рейхстаг! И они расписались на нём:                                                                                         "Надя Попова из Донбасса. С. Харламов. Саратов".                                                                                                      А в парке он впервые взял её за руку:                                                                                                                                 - Мы победили, выжили, давайте больше не разлучаться, будем вместе на всю жизнь!                               Вот так, с того самого своеобразного свадебного путешествия, они были рядом.                                         До 1952 года проходила Надежда Васильевна Попова службу в Вооружённых Силах. Умерла 6 июля 2013 го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ные информационные источник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ага и мысль - крылья подвига» Военные знания- №1 -2013 – </w:t>
      </w:r>
      <w:r>
        <w:rPr>
          <w:rFonts w:cs="Times New Roman" w:ascii="Times New Roman" w:hAnsi="Times New Roman"/>
          <w:i/>
          <w:iCs/>
          <w:sz w:val="24"/>
          <w:szCs w:val="24"/>
        </w:rPr>
        <w:t>Покрышкин А.И.</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велитель «Аэрокобры» Военные знания- №4 -2013 стр.18-21 – </w:t>
      </w:r>
      <w:r>
        <w:rPr>
          <w:rFonts w:cs="Times New Roman" w:ascii="Times New Roman" w:hAnsi="Times New Roman"/>
          <w:i/>
          <w:iCs/>
          <w:sz w:val="24"/>
          <w:szCs w:val="24"/>
        </w:rPr>
        <w:t>Речкалов Г.А.</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бег из ада» Военные знания- №8 -2013 стр.31-33 – </w:t>
      </w:r>
      <w:r>
        <w:rPr>
          <w:rFonts w:cs="Times New Roman" w:ascii="Times New Roman" w:hAnsi="Times New Roman"/>
          <w:i/>
          <w:iCs/>
          <w:sz w:val="24"/>
          <w:szCs w:val="24"/>
        </w:rPr>
        <w:t>Девятаев М.П.</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Знамена видны отлично. Да здравствует наша победа!» Военные знания- №9 -2013 стр.29-32 – </w:t>
      </w:r>
      <w:r>
        <w:rPr>
          <w:rFonts w:cs="Times New Roman" w:ascii="Times New Roman" w:hAnsi="Times New Roman"/>
          <w:i/>
          <w:iCs/>
          <w:sz w:val="24"/>
          <w:szCs w:val="24"/>
        </w:rPr>
        <w:t>Новоселов  К.В.</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iraces</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ll</w:t>
      </w:r>
      <w:r>
        <w:rPr>
          <w:rFonts w:cs="Times New Roman" w:ascii="Times New Roman" w:hAnsi="Times New Roman"/>
          <w:sz w:val="24"/>
          <w:szCs w:val="24"/>
        </w:rPr>
        <w:t>1/</w:t>
      </w:r>
      <w:r>
        <w:rPr>
          <w:rFonts w:cs="Times New Roman" w:ascii="Times New Roman" w:hAnsi="Times New Roman"/>
          <w:sz w:val="24"/>
          <w:szCs w:val="24"/>
          <w:lang w:val="en-US"/>
        </w:rPr>
        <w:t>arhipenk</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 xml:space="preserve">  -  Архипенко Ф.Ф</w:t>
      </w:r>
    </w:p>
    <w:p>
      <w:pPr>
        <w:pStyle w:val="Normal"/>
        <w:numPr>
          <w:ilvl w:val="0"/>
          <w:numId w:val="1"/>
        </w:numPr>
        <w:spacing w:lineRule="auto" w:line="240"/>
        <w:rPr>
          <w:rFonts w:ascii="Times New Roman" w:hAnsi="Times New Roman" w:cs="Times New Roman"/>
          <w:sz w:val="24"/>
          <w:szCs w:val="24"/>
        </w:rPr>
      </w:pPr>
      <w:hyperlink r:id="rId3">
        <w:r>
          <w:rPr>
            <w:rStyle w:val="InternetLink"/>
            <w:rFonts w:cs="Times New Roman" w:ascii="Times New Roman" w:hAnsi="Times New Roman"/>
            <w:sz w:val="24"/>
            <w:szCs w:val="24"/>
          </w:rPr>
          <w:t>http://www.warheroes.ru/hero/hero.asp?Hero_id=275</w:t>
        </w:r>
      </w:hyperlink>
      <w:r>
        <w:rPr>
          <w:rFonts w:cs="Times New Roman" w:ascii="Times New Roman" w:hAnsi="Times New Roman"/>
          <w:sz w:val="24"/>
          <w:szCs w:val="24"/>
          <w:u w:val="single"/>
        </w:rPr>
        <w:t xml:space="preserve"> – Гастелло Н.Ф.</w:t>
      </w:r>
    </w:p>
    <w:p>
      <w:pPr>
        <w:pStyle w:val="Normal"/>
        <w:numPr>
          <w:ilvl w:val="0"/>
          <w:numId w:val="1"/>
        </w:numPr>
        <w:spacing w:lineRule="auto" w:line="240"/>
        <w:rPr>
          <w:rFonts w:ascii="Times New Roman" w:hAnsi="Times New Roman" w:cs="Times New Roman"/>
          <w:sz w:val="24"/>
          <w:szCs w:val="24"/>
        </w:rPr>
      </w:pPr>
      <w:hyperlink r:id="rId4">
        <w:r>
          <w:rPr>
            <w:rStyle w:val="InternetLink"/>
            <w:rFonts w:cs="Times New Roman" w:ascii="Times New Roman" w:hAnsi="Times New Roman"/>
            <w:sz w:val="24"/>
            <w:szCs w:val="24"/>
          </w:rPr>
          <w:t>http://airaces.narod.ru/all1/kojedub.htm</w:t>
        </w:r>
      </w:hyperlink>
      <w:r>
        <w:rPr>
          <w:rFonts w:cs="Times New Roman" w:ascii="Times New Roman" w:hAnsi="Times New Roman"/>
          <w:sz w:val="24"/>
          <w:szCs w:val="24"/>
          <w:u w:val="single"/>
        </w:rPr>
        <w:t xml:space="preserve"> -  Кожедуб И.Н.</w:t>
      </w:r>
    </w:p>
    <w:p>
      <w:pPr>
        <w:pStyle w:val="Normal"/>
        <w:numPr>
          <w:ilvl w:val="0"/>
          <w:numId w:val="1"/>
        </w:numPr>
        <w:spacing w:lineRule="auto" w:line="240"/>
        <w:rPr>
          <w:rFonts w:ascii="Times New Roman" w:hAnsi="Times New Roman" w:cs="Times New Roman"/>
          <w:sz w:val="24"/>
          <w:szCs w:val="24"/>
        </w:rPr>
      </w:pPr>
      <w:hyperlink r:id="rId5">
        <w:r>
          <w:rPr>
            <w:rStyle w:val="InternetLink"/>
            <w:rFonts w:cs="Times New Roman" w:ascii="Times New Roman" w:hAnsi="Times New Roman"/>
            <w:sz w:val="24"/>
            <w:szCs w:val="24"/>
          </w:rPr>
          <w:t>http://airaces.narod.ru/woman/womans.htm</w:t>
        </w:r>
      </w:hyperlink>
      <w:r>
        <w:rPr>
          <w:rFonts w:cs="Times New Roman" w:ascii="Times New Roman" w:hAnsi="Times New Roman"/>
          <w:sz w:val="24"/>
          <w:szCs w:val="24"/>
          <w:u w:val="single"/>
        </w:rPr>
        <w:t xml:space="preserve"> -  Попова Н.В.</w:t>
      </w:r>
    </w:p>
    <w:p>
      <w:pPr>
        <w:pStyle w:val="Normal"/>
        <w:numPr>
          <w:ilvl w:val="0"/>
          <w:numId w:val="1"/>
        </w:numPr>
        <w:spacing w:lineRule="auto" w:line="240"/>
        <w:rPr>
          <w:rFonts w:ascii="Times New Roman" w:hAnsi="Times New Roman" w:cs="Times New Roman"/>
          <w:sz w:val="24"/>
          <w:szCs w:val="24"/>
        </w:rPr>
      </w:pPr>
      <w:hyperlink r:id="rId6">
        <w:r>
          <w:rPr>
            <w:rStyle w:val="InternetLink"/>
            <w:rFonts w:cs="Times New Roman" w:ascii="Times New Roman" w:hAnsi="Times New Roman"/>
            <w:sz w:val="24"/>
            <w:szCs w:val="24"/>
          </w:rPr>
          <w:t>http://www.warheroes.ru/hero/hero.asp?Hero_id=1053</w:t>
        </w:r>
      </w:hyperlink>
      <w:r>
        <w:rPr>
          <w:rFonts w:cs="Times New Roman" w:ascii="Times New Roman" w:hAnsi="Times New Roman"/>
          <w:sz w:val="24"/>
          <w:szCs w:val="24"/>
          <w:u w:val="single"/>
        </w:rPr>
        <w:t xml:space="preserve"> -  Попова Н.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709"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1;&#1077;&#1075;&#1077;&#1085;&#1076;&#1072;&#1088;&#1085;&#1099;&#1077;%20&#1083;&#1105;&#1090;&#1095;&#1080;&#1082;&#1080;%20&#1042;&#1077;&#1083;&#1080;&#1082;&#1086;&#1081;%20&#1054;&#1090;&#1077;&#1095;&#1077;&#1089;&#1090;&#1074;&#1077;&#1085;&#1085;&#1086;&#1081;%20&#1074;&#1086;&#1081;&#1085;&#1099;.pptx" TargetMode="External"/><Relationship Id="rId3" Type="http://schemas.openxmlformats.org/officeDocument/2006/relationships/hyperlink" Target="http://www.warheroes.ru/hero/hero.asp?Hero_id=275" TargetMode="External"/><Relationship Id="rId4" Type="http://schemas.openxmlformats.org/officeDocument/2006/relationships/hyperlink" Target="http://airaces.narod.ru/all1/kojedub.htm" TargetMode="External"/><Relationship Id="rId5" Type="http://schemas.openxmlformats.org/officeDocument/2006/relationships/hyperlink" Target="http://airaces.narod.ru/woman/womans.htm" TargetMode="External"/><Relationship Id="rId6" Type="http://schemas.openxmlformats.org/officeDocument/2006/relationships/hyperlink" Target="http://www.warheroes.ru/hero/hero.asp?Hero_id=105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39:00Z</dcterms:created>
  <dc:creator>Библиотека</dc:creator>
  <dc:description/>
  <dc:language>en-US</dc:language>
  <cp:lastModifiedBy>Надежда</cp:lastModifiedBy>
  <dcterms:modified xsi:type="dcterms:W3CDTF">2015-03-16T05:39:00Z</dcterms:modified>
  <cp:revision>2</cp:revision>
  <dc:subject/>
  <dc:title/>
</cp:coreProperties>
</file>